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60" w:before="240" w:after="0"/>
        <w:jc w:val="both"/>
        <w:rPr/>
      </w:pPr>
      <w:bookmarkStart w:id="0" w:name="_Hlk9122831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екту постановления администрации города Ставропол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муниципальную программу «Молодежь города Ставрополя», утвержденную постановлением администрации города Ставрополя от 14.11.2019 № 3218 «Об утверждении муниципальной программы «Молодежь города Ставрополя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bookmarkStart w:id="1" w:name="OLE_LINK10"/>
      <w:bookmarkStart w:id="2" w:name="OLE_LINK11"/>
      <w:bookmarkStart w:id="3" w:name="OLE_LINK12"/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 соответствии с решением Ставропольской городской Думы от 10 декабря 2021 г. № 30 «О бюджете города Ставрополя на 2022 год и плановый период 2023 и 2024 годов», постановлением администрации города Ставрополя от 26.08.2019 № 2382 «О Порядке принятия решения о разработке муниципальных программ, их формирования и реализации», в целях уточнения объемов и источников финанс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целях уточнения объемов финансирования Программы вносятся следующие изменения в приложение 1 к Программе «Перечень и общая характеристика мероприятий муниципальной программы «Молодежь города Ставропол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) по строке «Основное мероприятие 4. Обеспечение деятельности муниципальных бюджетных учреждений города Ставропо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8 цифры «5051,08» заменить цифрами «5313,1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9 цифры «5051,08» заменить цифрами «5313,1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10 цифры «5051,08» заменить цифрами «5313,1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11 цифры «5051,08» заменить цифрами «5313,1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б) по строке 16 таблиц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8 цифры «2573,59» заменить цифрами «2704,5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9 цифры «2573,59» заменить цифрами «2704,5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10 цифры «2573,59» заменить цифрами «2704,5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11 цифры «2573,59» заменить цифрами «2704,5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) по строке 17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8 цифры «2477,59» заменить цифрами «2608,5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9цифры «2477,59» заменить цифрами «2608,5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10 цифры «2477,59» заменить цифрами «2608,5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11 цифры «2477,59» заменить цифрами «2608,5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) по строке «Итого по программ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8 цифры «11560,12» заменить цифрами «11822,2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9 цифры «11560,12» заменить цифрами «11822,2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10 цифры «11560,12» заменить цифрами «11822,2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графе 11 цифры «11560,12» заменить цифрами «11822,2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д) по строке «Всего по Программе» цифры «68441,37» заменить цифрами «69489,77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бъем финансовых средств на реализацию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мме 69 489,77 тыс. рублей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0 год – 10 461,23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1 год – 11 739,66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2 год – 11 822,22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3 год – 11 822,22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4 год – 11 822,22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025 год – 11 822,22 тыс. рублей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вышеизложенным, считаем необходимым принятие данного проекта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-2" w:firstLine="6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Руководитель комитет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культуры и молодежной политики 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и города Ставрополя </w:t>
        <w:tab/>
        <w:tab/>
        <w:tab/>
        <w:tab/>
        <w:tab/>
        <w:t xml:space="preserve">      Н.П. Головин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  <w:bookmarkStart w:id="4" w:name="_Hlk91228314"/>
      <w:bookmarkStart w:id="5" w:name="_Hlk91228314"/>
      <w:bookmarkEnd w:id="5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В.А. Авакян </w:t>
      </w:r>
    </w:p>
    <w:p>
      <w:pPr>
        <w:pStyle w:val="Normal"/>
        <w:spacing w:lineRule="exact" w:line="240" w:before="0" w:after="0"/>
        <w:jc w:val="both"/>
        <w:rPr/>
      </w:pPr>
      <w:bookmarkStart w:id="6" w:name="OLE_LINK10"/>
      <w:bookmarkStart w:id="7" w:name="OLE_LINK11"/>
      <w:bookmarkStart w:id="8" w:name="OLE_LINK12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998-280 </w:t>
      </w:r>
      <w:bookmarkEnd w:id="6"/>
      <w:bookmarkEnd w:id="7"/>
      <w:bookmarkEnd w:id="8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32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kern w:val="2"/>
      <w:sz w:val="32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8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3:00Z</dcterms:created>
  <dc:creator>FizFetMA</dc:creator>
  <dc:description/>
  <cp:keywords/>
  <dc:language>en-US</dc:language>
  <cp:lastModifiedBy>Ставрополь Комитет культуры и молодежной политики</cp:lastModifiedBy>
  <cp:lastPrinted>2021-12-24T09:28:00Z</cp:lastPrinted>
  <dcterms:modified xsi:type="dcterms:W3CDTF">2021-12-24T06:28:00Z</dcterms:modified>
  <cp:revision>3</cp:revision>
  <dc:subject/>
  <dc:title/>
</cp:coreProperties>
</file>